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招聘岗位及任职条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项目经理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6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机电安装项目有较深的认识和专业的审核判断能力，具有丰富的工程项目现场施工管理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国家和行业法律法规，熟悉机电项目施工管理办法和程序，能熟练掌握重难点工程，有解决施工中出现的较复杂问题的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项目管理方案的制定及落实技术措施方案相关的事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能够全面负责工程质量、安全、进度和成本，全面履约业主合同，实现合同管理的各项任务和目标，做好工程竣工验收、交付、保修和服务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责任心、执行力及决策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现场综合协调能力，较高的沟通技巧，良好的团队协作精神。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学历。</w:t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机电设备安装项目负责人。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机电工程一级建造师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总工程师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7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施工行业的政策、法规及技术要求，熟悉工程管理、招标投标、成本控制，组织工程技术人员学习技术标准、规范等并督促在实践中的实施应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够组织编制实施性施工组织设计及专项技术方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检查批准工程技术部编报的施工技术方案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组织项目技术交底工作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及时处理施工过程中的技术难题能力，在施工中推广新技术、新工艺、新材料；组织编写工程技术总结和工法开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督促技术内业资料及时整理归档，参与工程竣工检查，组织编制工程竣工文件工作，参加工程验交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组织编制项目部创优工程规划，并督促实施；积极开展全面质量管理活动，组织编制保证工程质量、安全生产、环境保护等技术措施，并督促贯彻执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熟练掌握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制图软件和相关软件操作。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学历。</w:t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机电设备安装项目工程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执业资格证书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项目副经理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77"/>
      </w:tblGrid>
      <w:tr>
        <w:trPr>
          <w:trHeight w:val="5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项目经理抓好项目的工期、进度、安全质量及成本管理工作；</w:t>
            </w:r>
          </w:p>
          <w:p>
            <w:pPr>
              <w:pStyle w:val="Style16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现场施工生产、质量、安全等工作，组织均衡生产，协调各作业车站 、作业队之间的关系，做好文明施工；</w:t>
            </w:r>
          </w:p>
          <w:p>
            <w:pPr>
              <w:pStyle w:val="Style16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编制月度施工计划、阶段性施工计划及施工组织设计，制定安全生产和质量保证措施，并组织实施；</w:t>
            </w:r>
          </w:p>
          <w:p>
            <w:pPr>
              <w:pStyle w:val="Style16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实施生产过程中的运行控制，对物资采购、关键和特殊过程实施有效的控制，掌握过程运行动态。为项目经理提供生产、管理决策参考；</w:t>
            </w:r>
          </w:p>
          <w:p>
            <w:pPr>
              <w:pStyle w:val="Style16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组织现场安全、质量大检查，掌握、检查、督促施工进度及生产任务完成情况，解决施工中的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项目经理主持项目部生产会议，听取生产进度和需解决的重大问题的汇报，监督检查会议决定事项的落实情况。</w:t>
            </w:r>
          </w:p>
        </w:tc>
      </w:tr>
      <w:tr>
        <w:trPr>
          <w:trHeight w:val="7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学历。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0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担任机电设备安装项目工程部长或安质部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相关执业资格证书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项目工程部长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5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良好沟通协调能力，积极处理业主、监理、设计院之间的关系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机电安装工艺流程，熟练掌握机电设备安装各专业技术规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部门管理能力，发挥工程技术人员才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项目总工开展各项技术管理工作，组织实施重点工程施工组织设计和首件工程认可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负责工程质量目标确定和质量的日常管理，组织技术攻关、科技创新活动，健全质量、安全保证体系。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安装相关专业，大学专科及以上学历。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2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机电设备安装项目工程管理工作经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安质</w:t>
      </w:r>
      <w:r>
        <w:rPr/>
        <w:t>部长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5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执行力、责任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一定的组织协调、综合分析、业务指导及语言文字表达能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练掌握机电设备安装工程安全管理流程，了解行业安全规范、制度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项目部安全生产、工程质量、环境保护工作的监察，能够制定项目部职业健康安全、环境和工程质量等方面的管理制度并组织实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推进项目部安全标注工地建设及工程创优，具备安全风险管控、安全质量隐患排查以及应对突发事件的危机公关能力。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相关专业，大学专科及以上学历。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2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机电设备安装项目安质管理工作经验。</w:t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安全生产考核证者，持有注册安全工程师者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项目物机</w:t>
      </w:r>
      <w:r>
        <w:rPr/>
        <w:t>部长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5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解国家和地方相关行业政策、法律法规、技术标准及规范等，具有工程施工设备使用、材料管理及核算、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项目管理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方面知识和经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好的物资数量、材料责任成本管控理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组织协调能力、计划与执行能力、经营能力及应对突发事件的能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相关专业，大学专科及以上学历。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2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机电设备安装项目物资管理工作经验。</w:t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项目工经</w:t>
      </w:r>
      <w:r>
        <w:rPr/>
        <w:t>部长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5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解国家和地方相关行业政策、法律法规、技术标准及规范等，具有工程项目工经管理等方面知识和经验，能够独立管理施工现场工经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依据施工图纸独立计算工程数量、编制成本预算、变更设计签证及索赔、审核外协队伍的分包管理，</w:t>
            </w:r>
            <w:r>
              <w:rPr>
                <w:rFonts w:ascii="仿宋_GB2312" w:hAnsi="仿宋_GB2312" w:eastAsia="仿宋_GB2312"/>
                <w:sz w:val="24"/>
              </w:rPr>
              <w:t>熟练掌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软件、</w:t>
            </w:r>
            <w:r>
              <w:rPr>
                <w:rFonts w:eastAsia="仿宋_GB2312" w:ascii="仿宋_GB2312" w:hAnsi="仿宋_GB2312"/>
                <w:sz w:val="24"/>
              </w:rPr>
              <w:t>CAD</w:t>
            </w:r>
            <w:r>
              <w:rPr>
                <w:rFonts w:ascii="仿宋_GB2312" w:hAnsi="仿宋_GB2312" w:eastAsia="仿宋_GB2312"/>
                <w:sz w:val="24"/>
              </w:rPr>
              <w:t>制图等相关软件操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组织协调能力、计划与执行能力、经营能力及应对突发事件的能力。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相关专业，大学专科及以上学历。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2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级以上职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机电设备安装项目预算管理、合同分包管理、验工计价等工作经验。</w:t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造价工程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证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salary/&#19978;&#28023;-&#39033;&#30446;&#31649;&#29702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0:00Z</dcterms:created>
  <dc:creator>刘松福</dc:creator>
  <dc:description/>
  <cp:keywords/>
  <dc:language>en-US</dc:language>
  <cp:lastModifiedBy>wangdongqi</cp:lastModifiedBy>
  <cp:lastPrinted>2014-06-11T11:33:00Z</cp:lastPrinted>
  <dcterms:modified xsi:type="dcterms:W3CDTF">2014-07-30T10:55:00Z</dcterms:modified>
  <cp:revision>36</cp:revision>
  <dc:subject/>
  <dc:title>附件2：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