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  <w:r>
        <w:rPr/>
        <w:t>招聘岗位及招聘条件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73"/>
        <w:gridCol w:w="1439"/>
        <w:gridCol w:w="2772"/>
      </w:tblGrid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高级主管（科长）</w:t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中铁上海工程局集团有限公司工程经济部</w:t>
            </w:r>
          </w:p>
        </w:tc>
      </w:tr>
      <w:tr>
        <w:trPr>
          <w:trHeight w:val="6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海市闸北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1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部长、副部长领导下，重点负责铁路项目变更索赔、责任成本管理和企业内部价格体系建设工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32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岗位主要工作内容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检查、督促公司工经管理制度和办法的贯彻、落实和执行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组织制订劳务分包指导价，建立和完善内部价格体系；参与企业定额的测定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公司直（代）管铁路项目的合同谈判与签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铁路项目施工调查和内部施工任务划分，负责组织内部合同价款分劈、工程计量审批和末次清算等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牵头组织和指导铁路项目的变更索赔、责任成本管理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二次经营工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经济活动分析和内部经济纠纷仲裁。</w:t>
            </w:r>
          </w:p>
        </w:tc>
      </w:tr>
      <w:tr>
        <w:trPr>
          <w:trHeight w:val="28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  <w:lang w:val="zh-CN"/>
              </w:rPr>
              <w:t>任职条件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专业：工程造价或土木工程类专业。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学历：大学本科及以上。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职称：中级及以上技术职称（高级职称和造价工程师优先）。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专业年限：从事工经（成本）专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年及以上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现岗位要求：股份公司二级公司本部工经（成本）部门副科长、三级公司本部工经部副部长、项目总经济师以上岗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年及以上。</w:t>
            </w:r>
          </w:p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val="zh-CN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工作经历：独立完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个及以上国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项目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全过程工经管理工作。</w:t>
            </w:r>
          </w:p>
        </w:tc>
      </w:tr>
      <w:tr>
        <w:trPr>
          <w:trHeight w:val="16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4"/>
                <w:lang w:val="zh-CN"/>
              </w:rPr>
              <w:t>其他要求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有较强的组织协调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经营公关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业务指导及语言表达能力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具有较强成本测算和分析能力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val="zh-CN"/>
              </w:rPr>
              <w:t>，精通铁路和其他专业工程造价政策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能熟练运用软件编制工程预算和工经管理报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年龄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周岁及以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身体健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梦龙红头字号"/>
    <w:basedOn w:val="Normal"/>
    <w:qFormat/>
    <w:pPr>
      <w:widowControl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8:00Z</dcterms:created>
  <dc:creator>ZHENGWEN</dc:creator>
  <dc:description/>
  <dc:language>en-US</dc:language>
  <cp:lastModifiedBy>lym</cp:lastModifiedBy>
  <cp:lastPrinted>2014-08-21T15:48:00Z</cp:lastPrinted>
  <dcterms:modified xsi:type="dcterms:W3CDTF">2014-09-10T02:38:00Z</dcterms:modified>
  <cp:revision>2</cp:revision>
  <dc:subject/>
  <dc:title>中铁上海工程局公开招聘安全质量稽查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