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</w:rPr>
        <w:t>招聘岗位及任职条件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17"/>
      </w:tblGrid>
      <w:tr>
        <w:trPr>
          <w:trHeight w:val="6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公司副总经济师</w:t>
            </w:r>
          </w:p>
        </w:tc>
      </w:tr>
      <w:tr>
        <w:trPr>
          <w:trHeight w:val="39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天津、河北、内蒙及周边地区工程招投标规则、流程，主要负责四公司市场营销和开发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有较强的语言表达能力和沟通协调能力；思维敏捷，有一定的市场分析、预测能力及市场开拓能力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一级建造师等执业资格的优先。</w:t>
            </w:r>
          </w:p>
        </w:tc>
      </w:tr>
      <w:tr>
        <w:trPr>
          <w:trHeight w:val="11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11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待   遇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照四公司薪酬管理办法规定执行</w:t>
            </w:r>
          </w:p>
        </w:tc>
      </w:tr>
      <w:tr>
        <w:trPr>
          <w:trHeight w:val="11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大专及以上学历，身体健康，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114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建筑工程投标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</w:t>
            </w:r>
          </w:p>
        </w:tc>
      </w:tr>
      <w:tr>
        <w:trPr>
          <w:trHeight w:val="123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天津、河北、内蒙及周边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程招投标或工程项目管理工作经历者优先</w:t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8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7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18"/>
      </w:tblGrid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公司项目技术主管</w:t>
            </w:r>
          </w:p>
        </w:tc>
      </w:tr>
      <w:tr>
        <w:trPr>
          <w:trHeight w:val="42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施工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知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铁路、公路、地铁等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决施工中的重大技术问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熟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电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制图运用，钻研业务，具有较强的文字基础，能够独立编制技术方案及相关施工技术总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较强的交际能力和沟通协调能力，具备良好的团队合作精神和职业操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过两个项目以上的施工现场技术管理工作，并负责过技术部门管理工作。</w:t>
            </w:r>
          </w:p>
        </w:tc>
      </w:tr>
      <w:tr>
        <w:trPr>
          <w:trHeight w:val="117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南阳</w:t>
            </w:r>
          </w:p>
        </w:tc>
      </w:tr>
      <w:tr>
        <w:trPr>
          <w:trHeight w:val="117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企业薪酬规定支付工资，享受社会保险</w:t>
            </w:r>
          </w:p>
        </w:tc>
      </w:tr>
      <w:tr>
        <w:trPr>
          <w:trHeight w:val="117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（土木工程相关专业）</w:t>
            </w:r>
          </w:p>
        </w:tc>
      </w:tr>
      <w:tr>
        <w:trPr>
          <w:trHeight w:val="115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施工现场技术管理工作经历</w:t>
            </w:r>
          </w:p>
        </w:tc>
      </w:tr>
      <w:tr>
        <w:trPr>
          <w:trHeight w:val="125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中铁系统内工作经历，助理工程师及以上，具有相关资格证书的人员优先</w:t>
            </w:r>
          </w:p>
        </w:tc>
      </w:tr>
      <w:tr>
        <w:trPr>
          <w:trHeight w:val="62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，身体健康，爱岗敬业</w:t>
            </w:r>
          </w:p>
        </w:tc>
      </w:tr>
      <w:tr>
        <w:trPr>
          <w:trHeight w:val="7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"/>
        <w:gridCol w:w="7824"/>
        <w:gridCol w:w="194"/>
      </w:tblGrid>
      <w:tr>
        <w:trPr>
          <w:trHeight w:val="59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经理</w:t>
            </w:r>
          </w:p>
        </w:tc>
      </w:tr>
      <w:tr>
        <w:trPr>
          <w:trHeight w:val="619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铁路，公路等其他工程项目有较深的认识和专业的审核判断能力，具有丰富的工程项目现场施工管理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国家和行业法律法规，熟悉工程项目施工管理办法和程序，能熟练掌握重难点工程，有解决施工中出现的较复杂问题的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项目管理方案的制定及落实技术措施方案相关的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能够全面管控工程安全、质量，进度和成本，全面履约业主合同，实现合同管理的各项任务和目标，做好工程竣工验收、交付、保修和服务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责任心、执行力及决策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现场综合协调能力，较高的沟通技巧，良好的团队协作精神。</w:t>
            </w:r>
          </w:p>
        </w:tc>
      </w:tr>
      <w:tr>
        <w:trPr>
          <w:trHeight w:val="976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学历。</w:t>
            </w:r>
          </w:p>
        </w:tc>
      </w:tr>
      <w:tr>
        <w:trPr>
          <w:trHeight w:val="1121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303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铁路，公路等其他工程项目负责人。</w:t>
            </w:r>
          </w:p>
        </w:tc>
      </w:tr>
      <w:tr>
        <w:trPr>
          <w:trHeight w:val="1236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一级建造师注册资格。</w:t>
            </w:r>
          </w:p>
        </w:tc>
      </w:tr>
      <w:tr>
        <w:trPr>
          <w:trHeight w:val="11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副经理</w:t>
            </w:r>
          </w:p>
        </w:tc>
      </w:tr>
      <w:tr>
        <w:trPr>
          <w:trHeight w:val="61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经理抓好项目施工进度、安全质量及成本管理工作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现场施工生产、质量、安全等工作，组织均衡生产，协调现场施工作业队之间的关系，做好文明施工；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编制月度施工计划、阶段性施工计划及施工组织设计，制定安全生产和质量保证措施，并组织实施；</w:t>
            </w:r>
          </w:p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实施生产过程中的运行控制，对物资采购、机械使用过程实施有效的管控，掌握过程运行动态。为项目经理提供生产、管理决策参考；</w:t>
            </w:r>
          </w:p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组织现场安全、质量大检查，掌握、检查、督促施工进度及生产任务的完成，解决施工中的问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经理主持项目部生产会议，听取生产进度和需解决的重大问题的汇报，监督检查会议决定事项的落实。</w:t>
            </w:r>
          </w:p>
        </w:tc>
      </w:tr>
      <w:tr>
        <w:trPr>
          <w:trHeight w:val="1193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学历。</w:t>
            </w:r>
          </w:p>
        </w:tc>
      </w:tr>
      <w:tr>
        <w:trPr>
          <w:trHeight w:val="1254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474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地铁项目工程部长或安质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795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8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执业资格证书者优先。</w:t>
            </w:r>
          </w:p>
        </w:tc>
      </w:tr>
      <w:tr>
        <w:trPr>
          <w:trHeight w:val="84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岗位名称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总工程师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良好沟通协调能力，能积极处理业主、监理、设计院之间的关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施工行业的政策、法规及技术要求，熟悉工程管理、招标投标、成本控制，组织工程技术人员学习技术标准、规范等并督促在实践中的实施应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组织编制实施性施工组织设计及专项技术方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复核工程技术部编报的施工技术方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组织项目技术交底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备及时处理施工过程中的技术难题能力，在施工中推广新技术、新工艺、新材料；组织编写工程技术总结和工法开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督促技术内业资料及时整理归档，参与工程竣工检查，组织编制工程竣工文件工作，参加工程验交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组织编制项目部创优工程规划，并督促实施；积极开展全面质量管理活动，组织编制保证工程质量、安全生产、环境保护等技术措施，并督促贯彻执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熟练掌握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迈达斯制图软件等相关软件操作，了解</w:t>
            </w:r>
            <w:r>
              <w:rPr>
                <w:rFonts w:eastAsia="仿宋_GB2312" w:ascii="仿宋_GB2312" w:hAnsi="仿宋_GB2312"/>
                <w:sz w:val="24"/>
              </w:rPr>
              <w:t>BIM</w:t>
            </w:r>
            <w:r>
              <w:rPr>
                <w:rFonts w:ascii="仿宋_GB2312" w:hAnsi="仿宋_GB2312" w:eastAsia="仿宋_GB2312"/>
                <w:sz w:val="24"/>
              </w:rPr>
              <w:t>软件的概念及掌握基本应用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地铁工程项目工程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执业资格证书者优先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647"/>
      </w:tblGrid>
      <w:tr>
        <w:trPr>
          <w:trHeight w:val="7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工程部长</w:t>
            </w:r>
          </w:p>
        </w:tc>
      </w:tr>
      <w:tr>
        <w:trPr>
          <w:trHeight w:val="52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良好沟通协调能力，积极处理业主、监理、设计院之间的关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铁路、公路施工工艺流程，熟练掌握施工各专业技术规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部门管理能力，发挥工程技术人员才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总工开展各项技术管理工作，组织实施重点工程施工组织设计和首件工程认可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负责工程质量目标确定和质量的日常管理，组织技术攻关、科技创新活动，健全质量、安全保证体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责工程部内业资料的及时编制、整理、归档。</w:t>
            </w:r>
          </w:p>
        </w:tc>
      </w:tr>
      <w:tr>
        <w:trPr>
          <w:trHeight w:val="123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地下工程相关专业，大学专科及以上学历。</w:t>
            </w:r>
          </w:p>
        </w:tc>
      </w:tr>
      <w:tr>
        <w:trPr>
          <w:trHeight w:val="150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11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铁路、公路施工项目工程管理工作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54"/>
      </w:tblGrid>
      <w:tr>
        <w:trPr>
          <w:trHeight w:val="8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安质部长</w:t>
            </w:r>
          </w:p>
        </w:tc>
      </w:tr>
      <w:tr>
        <w:trPr>
          <w:trHeight w:val="55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执行力、责任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组织协调、综合分析、业务指导及语言文字表达能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铁路、公路施工工程安全管理流程，了解行业安全规范、制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项目部安全生产、工程质量、环境保护工作的监察，能够制定项目部职业健康安全、环境和工程质量等方面的管理制度并组织实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推进项目部安全标准工地建设及工程创优，具备安全风险管控、安全质量隐患排查以及应对突发事件的危机处置能力。</w:t>
            </w:r>
          </w:p>
        </w:tc>
      </w:tr>
      <w:tr>
        <w:trPr>
          <w:trHeight w:val="10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，安全工程相关专业，大学专科及以上学历。</w:t>
            </w:r>
          </w:p>
        </w:tc>
      </w:tr>
      <w:tr>
        <w:trPr>
          <w:trHeight w:val="9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0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铁路、公路施工项目安全质量管理工作经验。</w:t>
            </w:r>
          </w:p>
        </w:tc>
      </w:tr>
      <w:tr>
        <w:trPr>
          <w:trHeight w:val="1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安全生产考核证者、持有注册安全工程师者优先。</w:t>
            </w:r>
          </w:p>
        </w:tc>
      </w:tr>
      <w:tr>
        <w:trPr>
          <w:trHeight w:val="98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98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物机部部长</w:t>
            </w:r>
          </w:p>
        </w:tc>
      </w:tr>
      <w:tr>
        <w:trPr>
          <w:trHeight w:val="52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国家和地方相关行业政策、法律法规、技术标准及规范等，具有工程施工设备使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的使用及性能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管理及核算、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目管理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方面知识和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物资责任成本管控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组织协调能力、计划与执行能力、经营能力及应对突发事件的能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经济合同的订立、履行等方面相关知识及技巧。</w:t>
            </w:r>
          </w:p>
        </w:tc>
      </w:tr>
      <w:tr>
        <w:trPr>
          <w:trHeight w:val="135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、机械管理相关专业，大学专科及以上学历。</w:t>
            </w:r>
          </w:p>
        </w:tc>
      </w:tr>
      <w:tr>
        <w:trPr>
          <w:trHeight w:val="87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58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铁路、公路施工项目物资管理工作经验。</w:t>
            </w:r>
          </w:p>
        </w:tc>
      </w:tr>
      <w:tr>
        <w:trPr>
          <w:trHeight w:val="10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75"/>
      </w:tblGrid>
      <w:tr>
        <w:trPr>
          <w:trHeight w:val="7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分公司项目工经部长</w:t>
            </w:r>
          </w:p>
        </w:tc>
      </w:tr>
      <w:tr>
        <w:trPr>
          <w:trHeight w:val="49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国家和地方相关行业政策、法律法规、技术标准及规范等，具有工程项目工经管理等方面知识和经验，能够独立管理施工现场工经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依据施工图纸独立计算工程数量、编制成本预算、变更设计签证及索赔、审核外协队伍的分包管理，</w:t>
            </w:r>
            <w:r>
              <w:rPr>
                <w:rFonts w:ascii="仿宋_GB2312" w:hAnsi="仿宋_GB2312" w:eastAsia="仿宋_GB2312"/>
                <w:sz w:val="24"/>
              </w:rPr>
              <w:t>熟练掌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软件、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制图等相关软件操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组织协调能力、计划与执行能力、经营能力及应对突发事件的能力。</w:t>
            </w:r>
          </w:p>
        </w:tc>
      </w:tr>
      <w:tr>
        <w:trPr>
          <w:trHeight w:val="126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相关专业，大学专科及以上学历。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35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地铁施工项目预算管理、合同分包管理、验工计价等工作经验。</w:t>
            </w:r>
          </w:p>
        </w:tc>
      </w:tr>
      <w:tr>
        <w:trPr>
          <w:trHeight w:val="74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造价工程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9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salary/&#19978;&#28023;-&#39033;&#30446;&#31649;&#29702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8:00Z</dcterms:created>
  <dc:creator>翟宝龙</dc:creator>
  <dc:description/>
  <cp:keywords/>
  <dc:language>en-US</dc:language>
  <cp:lastModifiedBy>王东旗</cp:lastModifiedBy>
  <dcterms:modified xsi:type="dcterms:W3CDTF">2015-09-01T02:27:00Z</dcterms:modified>
  <cp:revision>45</cp:revision>
  <dc:subject/>
  <dc:title/>
</cp:coreProperties>
</file>